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Отчество Фамилия   Меньшова Светлана Анатоль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          же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      22.11.19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    не замуж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     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              89877207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   </w:t>
      </w:r>
      <w:r>
        <w:rPr>
          <w:sz w:val="28"/>
          <w:szCs w:val="28"/>
          <w:lang w:val="en-US"/>
        </w:rPr>
        <w:t>svetlano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     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     физ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         5 ле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       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         -------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  ГУ Средняя школа № 17 г. Рудного,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Параньгинский д/с № 4 «Солнышко», Марий Э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учитель, воспит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   Костанайский Государственный Педагогический Институ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    физ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        бакалав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  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  уверенный пользов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   октябрь 2015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Style12"/>
        <w:rPr/>
      </w:pPr>
      <w:r>
        <w:rPr>
          <w:sz w:val="28"/>
          <w:szCs w:val="28"/>
        </w:rPr>
        <w:t xml:space="preserve">Профессиональные достижения </w:t>
      </w:r>
    </w:p>
    <w:p>
      <w:pPr>
        <w:pStyle w:val="Style12"/>
        <w:numPr>
          <w:ilvl w:val="0"/>
          <w:numId w:val="2"/>
        </w:numPr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Благодарность администрации и профсоюзного комитета МБДОУ детский сад № 4 «Солнышко» за плодотворную работу и весомый вклад в воспитание и обучение детей. (сентябрь, 2014 год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бедитель районного конкурса «Педагогический дебют – 2015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ауреат республиканского конкурса «Педагогический дебют – 2015» в номинации «Молодые воспитатели», Республика Марий Э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изер республиканского конкурса профсоюзных работников « С фильмом по жизни», номинация «Театральная постановка»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  первая в должности воспитате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интересованность в работе, быстрое освоение рабочего места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четко выполнять порученные задания, активность, коммуникабельность, организованность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ивность, ответственность, целеустремленность, умение работать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49:00Z</dcterms:created>
  <dc:creator>Марат</dc:creator>
  <dc:description/>
  <cp:keywords/>
  <dc:language>en-US</dc:language>
  <cp:lastModifiedBy>1</cp:lastModifiedBy>
  <dcterms:modified xsi:type="dcterms:W3CDTF">2016-08-18T06:03:00Z</dcterms:modified>
  <cp:revision>3</cp:revision>
  <dc:subject/>
  <dc:title>Резюме кандидата</dc:title>
</cp:coreProperties>
</file>